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</w:t>
      </w:r>
      <w:r>
        <w:rPr>
          <w:b/>
          <w:sz w:val="32"/>
          <w:szCs w:val="32"/>
        </w:rPr>
        <w:t xml:space="preserve">TİCARET SİCİLİ TESCİL MASRAFLAR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highlight w:val="yellow"/>
        </w:rPr>
        <w:t>HAKİKİ ŞAHIS – GERÇEK KİŞİ TACİR  VE İKTİDSADİ İLETMELER</w:t>
      </w:r>
      <w:r>
        <w:rPr>
          <w:b/>
        </w:rPr>
        <w:t xml:space="preserve"> İÇİN TAHMİNİ MASRAFLAR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15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</w:rPr>
        <w:t xml:space="preserve">Masraf hesaplamasında ilgili üyenin oda borcu hariç tutulmuştur.  </w:t>
      </w:r>
      <w:r>
        <w:rPr>
          <w:b/>
          <w:highlight w:val="yellow"/>
        </w:rPr>
        <w:t>Oda borcu olanların</w:t>
      </w:r>
      <w:r>
        <w:rPr>
          <w:b/>
        </w:rPr>
        <w:t xml:space="preserve"> tescilden önce veya tescille birlikte borçlarını da ödemeleri gerektiğinden masraflar burada belirtilenlerden daha yüksek miktarlarda  çıkabilecektir.</w:t>
      </w:r>
    </w:p>
    <w:p>
      <w:pPr>
        <w:pStyle w:val="Normal"/>
        <w:ind w:firstLine="708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444444"/>
          <w:sz w:val="20"/>
          <w:szCs w:val="20"/>
        </w:rPr>
        <w:t xml:space="preserve">2023 Yılı Tahmini Ücretler (HAKİKİ ŞAHIS - Gerçek Kişi Tacir </w:t>
      </w:r>
      <w:r>
        <w:rPr>
          <w:rFonts w:cs="Arial" w:ascii="Arial" w:hAnsi="Arial"/>
          <w:b/>
          <w:bCs/>
          <w:color w:val="444444"/>
          <w:sz w:val="20"/>
          <w:szCs w:val="20"/>
        </w:rPr>
        <w:t xml:space="preserve">ve  İKTİSADİ İŞLETMELER </w:t>
      </w:r>
      <w:r>
        <w:rPr>
          <w:rStyle w:val="StrongEmphasis"/>
          <w:rFonts w:cs="Arial" w:ascii="Arial" w:hAnsi="Arial"/>
          <w:color w:val="444444"/>
          <w:sz w:val="20"/>
          <w:szCs w:val="20"/>
        </w:rPr>
        <w:t xml:space="preserve"> )</w:t>
      </w:r>
      <w:r>
        <w:rPr/>
        <w:t> </w:t>
      </w:r>
    </w:p>
    <w:tbl>
      <w:tblPr>
        <w:tblW w:w="11130" w:type="dxa"/>
        <w:jc w:val="left"/>
        <w:tblInd w:w="-10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7"/>
        <w:gridCol w:w="3931"/>
        <w:gridCol w:w="1730"/>
        <w:gridCol w:w="1496"/>
        <w:gridCol w:w="1563"/>
        <w:gridCol w:w="1313"/>
      </w:tblGrid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Sıra No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İşlem Türü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Tescil Harcı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İlan Ücreti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Oda Ücreti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dres Değişikliği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885,6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75,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00,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.660,6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Birleşm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885,4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0,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00,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2.915,0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eğişiklik İşlemleri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885,6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30,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00,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.715,6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3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İsim Veya Soyisim Değişikliği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885,6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75,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00,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.660,6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4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erkez Nakli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563,5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50,2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920,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.733,7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5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Numarataj Adres Değişikliği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20,2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220,2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6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igorta Acenteliği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65,4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37,8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00,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.703,25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7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igorta Acenteliği Feshi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58,8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50,2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00,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.109,0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8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Yeni Kayıt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563,5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75,2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000,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.838,72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9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Terkin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58,8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68,88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428,0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0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icareti Terk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58,8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258,8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1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ür Değişikliği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.333,3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753,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700,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7.786,3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2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Yeni Kayıt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563,5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62,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000,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.725,50</w:t>
            </w:r>
          </w:p>
        </w:tc>
      </w:tr>
    </w:tbl>
    <w:p>
      <w:pPr>
        <w:pStyle w:val="NormalWeb"/>
        <w:shd w:fill="FFFFFF" w:val="clear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NormalWeb"/>
        <w:shd w:fill="FFFFFF" w:val="clear"/>
        <w:spacing w:before="0" w:after="150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EK ÜCRETLER:   - EK ÜCRET YOKTUR.   </w:t>
      </w:r>
    </w:p>
    <w:p>
      <w:pPr>
        <w:pStyle w:val="NormalWeb"/>
        <w:shd w:fill="FFFFFF" w:val="clear"/>
        <w:spacing w:before="0" w:after="15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150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>–</w:t>
      </w:r>
      <w:r>
        <w:rPr>
          <w:rStyle w:val="StrongEmphasis"/>
          <w:rFonts w:eastAsia="Arial"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 xml:space="preserve">Ancak  tüm masraf kalemleri tahmini olup biraz fazla biraz eksik olabilecektir. </w:t>
      </w:r>
    </w:p>
    <w:p>
      <w:pPr>
        <w:pStyle w:val="NormalWeb"/>
        <w:shd w:fill="FFFFFF" w:val="clear"/>
        <w:spacing w:before="0" w:after="15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Web"/>
        <w:numPr>
          <w:ilvl w:val="0"/>
          <w:numId w:val="3"/>
        </w:numPr>
        <w:shd w:fill="FFFFFF" w:val="clear"/>
        <w:spacing w:before="0" w:after="15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Oda üyeliğinden kaynaklanan </w:t>
      </w:r>
      <w:r>
        <w:rPr>
          <w:rStyle w:val="StrongEmphasis"/>
          <w:b w:val="false"/>
          <w:sz w:val="28"/>
          <w:szCs w:val="28"/>
          <w:highlight w:val="yellow"/>
        </w:rPr>
        <w:t>vadesi geçmiş eski borcu olanların</w:t>
      </w:r>
      <w:r>
        <w:rPr>
          <w:rStyle w:val="StrongEmphasis"/>
          <w:b w:val="false"/>
          <w:sz w:val="28"/>
          <w:szCs w:val="28"/>
        </w:rPr>
        <w:t xml:space="preserve"> tescille birlikte bu borçlarını da ödemeleri gerektiğinden tescil işleminden önce odanın ilgili birimini arayarak </w:t>
      </w:r>
      <w:r>
        <w:rPr>
          <w:rStyle w:val="StrongEmphasis"/>
          <w:b w:val="false"/>
          <w:sz w:val="28"/>
          <w:szCs w:val="28"/>
          <w:highlight w:val="yellow"/>
        </w:rPr>
        <w:t xml:space="preserve">borcunuz olup olmadığını öğreniniz.  </w:t>
      </w:r>
    </w:p>
    <w:p>
      <w:pPr>
        <w:pStyle w:val="NormalWeb"/>
        <w:shd w:fill="FFFFFF" w:val="clear"/>
        <w:spacing w:before="0" w:after="15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15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15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15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15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416" w:hanging="0"/>
        <w:rPr/>
      </w:pPr>
      <w:r>
        <w:rPr>
          <w:b/>
          <w:sz w:val="32"/>
          <w:szCs w:val="32"/>
        </w:rPr>
        <w:t xml:space="preserve">TİCARET SİCİLİ TESCİL MASRAFLAR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highlight w:val="yellow"/>
        </w:rPr>
        <w:t>KOOPERATİFLER</w:t>
      </w:r>
      <w:r>
        <w:rPr>
          <w:b/>
        </w:rPr>
        <w:t xml:space="preserve"> İÇİN TAHMİNİ MASRAFLAR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Masraf hesaplamasında ilgili üyenin oda borcu hariç tutulmuştur.  </w:t>
      </w:r>
      <w:r>
        <w:rPr>
          <w:b/>
          <w:highlight w:val="yellow"/>
        </w:rPr>
        <w:t>Oda borcu olanların</w:t>
      </w:r>
      <w:r>
        <w:rPr>
          <w:b/>
        </w:rPr>
        <w:t xml:space="preserve"> tescilden önce veya tescille birlikte borçlarını da ödemeleri gerektiğinden masraflar burada belirtilenlerden daha yüksek miktarlarda çıkabilecekti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444444"/>
          <w:sz w:val="20"/>
          <w:szCs w:val="20"/>
        </w:rPr>
        <w:t>2023 Yılı Tahmini Ücretler (KOOPERATİFLER ) </w:t>
      </w:r>
    </w:p>
    <w:tbl>
      <w:tblPr>
        <w:tblW w:w="11460" w:type="dxa"/>
        <w:jc w:val="left"/>
        <w:tblInd w:w="-12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"/>
        <w:gridCol w:w="5892"/>
        <w:gridCol w:w="1338"/>
        <w:gridCol w:w="1157"/>
        <w:gridCol w:w="1209"/>
        <w:gridCol w:w="1015"/>
      </w:tblGrid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Sıra No</w:t>
            </w:r>
          </w:p>
        </w:tc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İşlem Türü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Tescil Harcı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İlan Ücreti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Oda Ücreti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</w:t>
            </w:r>
          </w:p>
        </w:tc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dres Değişikliği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885,6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30,0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00,00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.615,6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</w:t>
            </w:r>
          </w:p>
        </w:tc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dres Değişikliği (Numarataj)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20,2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220,2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3</w:t>
            </w:r>
          </w:p>
        </w:tc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na Sözleşme Tadili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885,6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50,0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00,00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2.135,6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4</w:t>
            </w:r>
          </w:p>
        </w:tc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Birleşme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65,4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36,0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00,00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2.201,4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5</w:t>
            </w:r>
          </w:p>
        </w:tc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enetçi Tescili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65,4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16,0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00,00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.481,4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6</w:t>
            </w:r>
          </w:p>
        </w:tc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Genel Kurul (3 Yetkili, Yönetim Kurulu ve Denetçi Tescili)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547,2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88,8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00,00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4.536,0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7</w:t>
            </w:r>
          </w:p>
        </w:tc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erkez Nakli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559,7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62,0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500,00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6.221,7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8</w:t>
            </w:r>
          </w:p>
        </w:tc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ermaye Artışı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20,2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32,0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00,00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.252,2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9</w:t>
            </w:r>
          </w:p>
        </w:tc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Yeni Kayıt (1 yetkili)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894,9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88,8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500,00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5.783,7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0</w:t>
            </w:r>
          </w:p>
        </w:tc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sfiye Başlangıç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547,2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719,28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00,00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4.867,48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1</w:t>
            </w:r>
          </w:p>
        </w:tc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sfiye Sonu Kapanış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24,2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30,0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054,2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2</w:t>
            </w:r>
          </w:p>
        </w:tc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ür Değişikliği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.333,3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753,0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700,00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7.786,3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3</w:t>
            </w:r>
          </w:p>
        </w:tc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Yeni Kayıt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20,2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50,0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500,00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.370,2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4</w:t>
            </w:r>
          </w:p>
        </w:tc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Yönetim Kurulu Üyesi Değişikliği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144,4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50,0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00,00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.895,4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5</w:t>
            </w:r>
          </w:p>
        </w:tc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Yönetim Kurulu Üyesi İsim Değişikliği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885,6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50,0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00,00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.635,60</w:t>
            </w:r>
          </w:p>
        </w:tc>
      </w:tr>
    </w:tbl>
    <w:p>
      <w:pPr>
        <w:pStyle w:val="NormalWeb"/>
        <w:shd w:fill="FFFFFF" w:val="clear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  </w:t>
      </w:r>
    </w:p>
    <w:p>
      <w:pPr>
        <w:pStyle w:val="NormalWeb"/>
        <w:shd w:fill="FFFFFF" w:val="clear"/>
        <w:spacing w:before="0" w:after="150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EK ÜCRETLER:   - EK ÜCRET YOKTUR.   </w:t>
      </w:r>
    </w:p>
    <w:p>
      <w:pPr>
        <w:pStyle w:val="NormalWeb"/>
        <w:shd w:fill="FFFFFF" w:val="clear"/>
        <w:spacing w:before="0" w:after="15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150"/>
        <w:rPr/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>–</w:t>
      </w:r>
      <w:r>
        <w:rPr>
          <w:rStyle w:val="StrongEmphasis"/>
          <w:rFonts w:eastAsia="Arial"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 xml:space="preserve">Ancak  tüm masraf kalemleri tahmini olup biraz fazla biraz eksik olabilecektir. </w:t>
      </w:r>
    </w:p>
    <w:p>
      <w:pPr>
        <w:pStyle w:val="NormalWeb"/>
        <w:shd w:fill="FFFFFF" w:val="clear"/>
        <w:spacing w:before="0" w:after="15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Web"/>
        <w:numPr>
          <w:ilvl w:val="0"/>
          <w:numId w:val="3"/>
        </w:numPr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Oda üyeliğinden kaynaklanan </w:t>
      </w:r>
      <w:r>
        <w:rPr>
          <w:rStyle w:val="StrongEmphasis"/>
          <w:b w:val="false"/>
          <w:sz w:val="28"/>
          <w:szCs w:val="28"/>
          <w:highlight w:val="yellow"/>
        </w:rPr>
        <w:t>vadesi geçmiş eski borcu olanların</w:t>
      </w:r>
      <w:r>
        <w:rPr>
          <w:rStyle w:val="StrongEmphasis"/>
          <w:b w:val="false"/>
          <w:sz w:val="28"/>
          <w:szCs w:val="28"/>
        </w:rPr>
        <w:t xml:space="preserve"> tescille birlikte bu borçlarını da ödemeleri gerektiğinden tescil işleminden önce odanın ilgili birimini arayarak </w:t>
      </w:r>
      <w:r>
        <w:rPr>
          <w:rStyle w:val="StrongEmphasis"/>
          <w:b w:val="false"/>
          <w:sz w:val="28"/>
          <w:szCs w:val="28"/>
          <w:highlight w:val="yellow"/>
        </w:rPr>
        <w:t xml:space="preserve">borcunuz olup olmadığını öğreniniz.  </w:t>
      </w:r>
    </w:p>
    <w:p>
      <w:pPr>
        <w:pStyle w:val="NormalWeb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İCARET SİCİLİ TESCİL MASRAFLARI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Masraf hesaplamasında ilgili üyenin oda borcu hariç tutulmuştur.  </w:t>
      </w:r>
      <w:r>
        <w:rPr>
          <w:b/>
          <w:highlight w:val="yellow"/>
        </w:rPr>
        <w:t>Oda borcu olanların</w:t>
      </w:r>
      <w:r>
        <w:rPr>
          <w:b/>
        </w:rPr>
        <w:t xml:space="preserve"> tescilden önce veya tescille birlikte borçlarını da ödemeleri gerektiğinden masraflar burada belirtilenlerden daha yüksek miktarlarda  çıkabilecekti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  <w:highlight w:val="yellow"/>
        </w:rPr>
        <w:t>LİMİTED ŞİRKETLER</w:t>
      </w:r>
      <w:r>
        <w:rPr>
          <w:b/>
        </w:rPr>
        <w:t xml:space="preserve"> İÇİN TAHMİNİ MASRAFLAR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2023 Yılı Tahmini Ücretler ( LİMİTED ŞİRKETLER )</w:t>
      </w: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tbl>
      <w:tblPr>
        <w:tblW w:w="11130" w:type="dxa"/>
        <w:jc w:val="left"/>
        <w:tblInd w:w="-10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"/>
        <w:gridCol w:w="4794"/>
        <w:gridCol w:w="1508"/>
        <w:gridCol w:w="1304"/>
        <w:gridCol w:w="1363"/>
        <w:gridCol w:w="1204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Sıra No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İşlem Türü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Tescil Harcı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İlan Ücreti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Oda Ücreti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dres Değişikliği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333,3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12,67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0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.145,97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dres Değişikliği (Numarataj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20,2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220,2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3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maç ve Konu Tadili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113,1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500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0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4.213,1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4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Bağımsız Denetçi Tescili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113,1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50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0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2963,1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5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Birleşme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333,3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875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0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4.808,3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6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Bölünme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333,3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875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0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4.808,3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7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Hisse Devri (Tek Ortaklı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50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0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950,0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8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İnternet Sitesi Tescili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113,1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12,67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0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2.925,77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9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erkez Nakli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1021,3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00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80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4.021,3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0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üdür İptali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885,6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00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0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685,6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1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üdür Tayini (1 yetkili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333,3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50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0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.183,3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2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ermaye Artırımı_(rekabet kurumu hariç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20,2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75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0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.195,2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3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ermaye Azaltımı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333,3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00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0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.533,3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4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igorta Acenteliği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113,1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25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0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.358,1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5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igorta Acenteliği İptali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65,4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00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0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.465,4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6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özleşme Tadili (Amaç Konu Hariç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333,3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00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0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.233,3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7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Adres Değişikliği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333,3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12,67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0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.145,97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8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Kapanış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65,4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00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865,4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9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Müdür Tayini (1 yetkili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333,3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50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0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.183,3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0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Ünvan Değişikliği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333,3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12,67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0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.145,97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1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Yeni Kayıt (1 yetkili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1021,3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00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80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4.021,3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2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sfiye Başlangıç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333,3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112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0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.733,3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3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sfiye Sonu Kapanış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65,4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00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965,4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4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sfiyeden Dönüş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998,7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50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0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.848,7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5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ür Değişikliği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333,3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750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285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7.368,3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6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Yeni Kayıt*_(rekabet kurumu hariç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20,2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500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80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4.520,2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7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Yetkili / Ortak İsim Değişikliği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333,3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12,67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0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.145,97</w:t>
            </w:r>
          </w:p>
        </w:tc>
      </w:tr>
    </w:tbl>
    <w:p>
      <w:pPr>
        <w:pStyle w:val="NormalWeb"/>
        <w:shd w:fill="FFFFFF" w:val="clear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NormalWeb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EK ÜCRETLER:   </w:t>
      </w:r>
    </w:p>
    <w:p>
      <w:pPr>
        <w:pStyle w:val="NormalWeb"/>
        <w:shd w:fill="FFFFFF" w:val="clear"/>
        <w:spacing w:before="0" w:after="15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Şirket yeni kuruluşlarında sermayenin </w:t>
      </w:r>
      <w:r>
        <w:rPr>
          <w:rFonts w:cs="Arial" w:ascii="Arial" w:hAnsi="Arial"/>
          <w:b/>
          <w:bCs/>
          <w:sz w:val="28"/>
          <w:szCs w:val="28"/>
        </w:rPr>
        <w:t>onbinde dördü oranında Rekabet Kurumu Harcı hesaplanır ve yukarıdaki masraflara eklenir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irket sermaye artırımı var ise artan kısmın onbinde dördü hesaplanır ve yukarıdaki masraflara eklenir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rPr/>
      </w:pPr>
      <w:r>
        <w:rPr>
          <w:rFonts w:cs="Arial" w:ascii="Arial" w:hAnsi="Arial"/>
          <w:b/>
          <w:bCs/>
          <w:sz w:val="28"/>
          <w:szCs w:val="28"/>
        </w:rPr>
        <w:t xml:space="preserve">Yapısal değişiklerde 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( tür değişikliği- birleşme- bölünme )</w:t>
      </w:r>
      <w:r>
        <w:rPr>
          <w:rFonts w:cs="Arial" w:ascii="Arial" w:hAnsi="Arial"/>
          <w:b/>
          <w:bCs/>
          <w:sz w:val="28"/>
          <w:szCs w:val="28"/>
        </w:rPr>
        <w:t xml:space="preserve">  masraflar  farklılık gösterebilecektir. 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ind w:firstLine="708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YRICA;</w:t>
      </w:r>
    </w:p>
    <w:p>
      <w:pPr>
        <w:pStyle w:val="NormalWeb"/>
        <w:shd w:fill="FFFFFF" w:val="clear"/>
        <w:spacing w:before="0" w:after="150"/>
        <w:ind w:firstLine="708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Oda üyeliğinden kaynaklanan </w:t>
      </w:r>
      <w:r>
        <w:rPr>
          <w:rStyle w:val="StrongEmphasis"/>
          <w:b w:val="false"/>
          <w:sz w:val="28"/>
          <w:szCs w:val="28"/>
          <w:highlight w:val="yellow"/>
        </w:rPr>
        <w:t>vadesi geçmiş eski borcu olanların</w:t>
      </w:r>
      <w:r>
        <w:rPr>
          <w:rStyle w:val="StrongEmphasis"/>
          <w:b w:val="false"/>
          <w:sz w:val="28"/>
          <w:szCs w:val="28"/>
        </w:rPr>
        <w:t xml:space="preserve"> tescille birlikte bu borçlarını da ödemeleri gerektiğinden tescil işleminden önce odanın ilgili birimini arayarak </w:t>
      </w:r>
      <w:r>
        <w:rPr>
          <w:rStyle w:val="StrongEmphasis"/>
          <w:b w:val="false"/>
          <w:sz w:val="28"/>
          <w:szCs w:val="28"/>
          <w:highlight w:val="yellow"/>
        </w:rPr>
        <w:t xml:space="preserve">borcunuz olup olmadığını öğreniniz.  </w:t>
      </w:r>
    </w:p>
    <w:p>
      <w:pPr>
        <w:pStyle w:val="NormalWeb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İCARET SİCİLİ TESCİL MASRAFLARI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Masraf hesaplamasında ilgili üyenin oda borcu hariç tutulmuştur.  </w:t>
      </w:r>
      <w:r>
        <w:rPr>
          <w:b/>
          <w:highlight w:val="yellow"/>
        </w:rPr>
        <w:t>Oda borcu olanların</w:t>
      </w:r>
      <w:r>
        <w:rPr>
          <w:b/>
        </w:rPr>
        <w:t xml:space="preserve"> tescilden önce veya tescille birlikte borçlarını da ödemeleri gerektiğinden masraflar burada belirtilenlerden daha yüksek miktarlarda  çıkabilecekti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  <w:highlight w:val="yellow"/>
        </w:rPr>
        <w:t>ANONİM ŞİRKETLER</w:t>
      </w:r>
      <w:r>
        <w:rPr>
          <w:b/>
        </w:rPr>
        <w:t xml:space="preserve"> İÇİN TAHMİNİ MASRAFLAR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444444"/>
          <w:sz w:val="20"/>
          <w:szCs w:val="20"/>
        </w:rPr>
        <w:t>2023 Yılı Tahmini Ücretler ( ANONİM ŞİRKETLER )</w:t>
      </w:r>
    </w:p>
    <w:tbl>
      <w:tblPr>
        <w:tblW w:w="11130" w:type="dxa"/>
        <w:jc w:val="left"/>
        <w:tblInd w:w="-10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"/>
        <w:gridCol w:w="4800"/>
        <w:gridCol w:w="1510"/>
        <w:gridCol w:w="1306"/>
        <w:gridCol w:w="1365"/>
        <w:gridCol w:w="1205"/>
      </w:tblGrid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SıraNo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İşlem Türü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Tescil Harcı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İlan Ücreti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Oda Ücreti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dres Değişikliği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333,3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12,6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0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.145,97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dres Değişikliği (Numarataj)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20,2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220,2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3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maç ve Konu Tadili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226,2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500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0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4.213,1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4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Bağımsız Denetçi Tescili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113,1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50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0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2.963,1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5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Birleşme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446,3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875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0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6.921,3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6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Bölünme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446,3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875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0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6.921,3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7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Genel Kurul (Seçimli+3 Yetkili)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0785,6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25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0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2.010,6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8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Hisse Devri (Tek Paylı)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333,3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10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0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.243,3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9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İnternet Sitesi Tescili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113,1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12,6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0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2.925,77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0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erkez Nakli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1021,3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00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80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4.021,3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1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ermaye Artırımı_(rekabet kurumu hariç)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333,3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25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0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.558,3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ermaye Azaltımı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446,3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000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0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6.046,3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3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igorta Acenteliği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113,1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25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0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.358,1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4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igorta Acenteliği İptali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65,4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00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0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.465,4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5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özleşme Tadili (Amaç Konu Hariç)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226,2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00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0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5.226,2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6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Adres Değişikliği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333,3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12,6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0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.145,97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7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Kapanış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65,4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00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865,4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8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Müdür Tayini (1 yetkili)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333,3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50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0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.183,3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9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Ünvan Değişikliği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333,3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12,6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0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.145,97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0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Yeni Kayıt (1 yetkili)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1021,3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00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80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4.021,3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1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sfiye Başlangıç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446,4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0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5.996,4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sfiye Sonu Kapanış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778,5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25,5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0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.604,0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3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sfiyeden Dönüş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998,7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00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0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4.098,7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5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ür Değişikliği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333,3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750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285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7.368,3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6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Yeni Kayıt*_(rekabet kurumu hariç)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20,2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500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80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4.520,2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7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Yetkili İptali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885,6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50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0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.735,6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8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Yetkili/Ortak İsim Değişikliği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333,3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12,6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0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.145,97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9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Yönetim Kurulu Üyesi Değişikli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998,7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50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0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.848,70</w:t>
            </w:r>
          </w:p>
        </w:tc>
      </w:tr>
    </w:tbl>
    <w:p>
      <w:pPr>
        <w:pStyle w:val="NormalWeb"/>
        <w:shd w:fill="FFFFFF" w:val="clear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NormalWeb"/>
        <w:shd w:fill="FFFFFF" w:val="clear"/>
        <w:spacing w:before="0" w:after="150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Web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EK ÜCRETLER:   </w:t>
      </w:r>
    </w:p>
    <w:p>
      <w:pPr>
        <w:pStyle w:val="NormalWeb"/>
        <w:shd w:fill="FFFFFF" w:val="clear"/>
        <w:spacing w:before="0" w:after="15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Şirket yeni kuruluşlarında sermayenin </w:t>
      </w:r>
      <w:r>
        <w:rPr>
          <w:rFonts w:cs="Arial" w:ascii="Arial" w:hAnsi="Arial"/>
          <w:b/>
          <w:bCs/>
          <w:sz w:val="28"/>
          <w:szCs w:val="28"/>
        </w:rPr>
        <w:t>onbinde dördü oranında Rekabet Kurumu Harcı hesaplanır ve yukarıdaki masraflara eklenir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irket sermaye artırımı var ise artan kısmın onbinde dördü hesaplanır ve yukarıdaki masraflara eklenir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rPr/>
      </w:pPr>
      <w:r>
        <w:rPr>
          <w:rFonts w:cs="Arial" w:ascii="Arial" w:hAnsi="Arial"/>
          <w:b/>
          <w:bCs/>
          <w:sz w:val="28"/>
          <w:szCs w:val="28"/>
        </w:rPr>
        <w:t xml:space="preserve">Yapısal değişiklerde 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( tür değişikliği- birleşme- bölünme )</w:t>
      </w:r>
      <w:r>
        <w:rPr>
          <w:rFonts w:cs="Arial" w:ascii="Arial" w:hAnsi="Arial"/>
          <w:b/>
          <w:bCs/>
          <w:sz w:val="28"/>
          <w:szCs w:val="28"/>
        </w:rPr>
        <w:t xml:space="preserve">  masraflar  farklılık gösterebilecektir. </w:t>
      </w:r>
    </w:p>
    <w:p>
      <w:pPr>
        <w:pStyle w:val="NormalWeb"/>
        <w:shd w:fill="FFFFFF" w:val="clear"/>
        <w:spacing w:before="0" w:after="150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ind w:firstLine="708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YRICA;</w:t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Oda üyeliğinden kaynaklanan </w:t>
      </w:r>
      <w:r>
        <w:rPr>
          <w:rStyle w:val="StrongEmphasis"/>
          <w:b w:val="false"/>
          <w:sz w:val="28"/>
          <w:szCs w:val="28"/>
          <w:highlight w:val="yellow"/>
        </w:rPr>
        <w:t>vadesi geçmiş eski borcu olanların</w:t>
      </w:r>
      <w:r>
        <w:rPr>
          <w:rStyle w:val="StrongEmphasis"/>
          <w:b w:val="false"/>
          <w:sz w:val="28"/>
          <w:szCs w:val="28"/>
        </w:rPr>
        <w:t xml:space="preserve"> tescille birlikte bu borçlarını da ödemeleri gerektiğinden tescil işleminden önce odanın ilgili birimini arayarak </w:t>
      </w:r>
      <w:r>
        <w:rPr>
          <w:rStyle w:val="StrongEmphasis"/>
          <w:b w:val="false"/>
          <w:sz w:val="28"/>
          <w:szCs w:val="28"/>
          <w:highlight w:val="yellow"/>
        </w:rPr>
        <w:t>borcunuz olup olmadığını öğre</w:t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70C0"/>
      <w:sz w:val="40"/>
      <w:szCs w:val="40"/>
      <w:u w:val="singl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  <w:color w:val="002060"/>
      <w:sz w:val="24"/>
      <w:u w:val="single"/>
    </w:rPr>
  </w:style>
  <w:style w:type="character" w:styleId="WW8Num24z0">
    <w:name w:val="WW8Num2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5Char">
    <w:name w:val="Başlık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10:00Z</dcterms:created>
  <dc:creator>CTSO</dc:creator>
  <dc:description/>
  <cp:keywords/>
  <dc:language>en-US</dc:language>
  <cp:lastModifiedBy>Customer</cp:lastModifiedBy>
  <cp:lastPrinted>2017-06-12T11:32:00Z</cp:lastPrinted>
  <dcterms:modified xsi:type="dcterms:W3CDTF">2023-02-09T08:42:00Z</dcterms:modified>
  <cp:revision>18</cp:revision>
  <dc:subject/>
  <dc:title>ŞİRKET KURULUŞLARINDA İSTENİLEN EVRAKLAR</dc:title>
</cp:coreProperties>
</file>